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quan quản lý cấp trên trực tiếp): Phòng Giáo Dục và Đào Tạo Quận 2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sở giáo dục)</w:t>
      </w:r>
      <w:r>
        <w:rPr>
          <w:b/>
          <w:sz w:val="24"/>
          <w:szCs w:val="24"/>
          <w:lang w:val="nl-NL"/>
        </w:rPr>
        <w:t>: Trường Mầm non Sen Hồng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                                  </w:t>
      </w:r>
    </w:p>
    <w:p>
      <w:pPr>
        <w:pStyle w:val="Normal"/>
        <w:jc w:val="center"/>
        <w:rPr>
          <w:rFonts w:cs=".VnTime;Courier New"/>
          <w:b/>
          <w:b/>
          <w:bCs/>
          <w:sz w:val="24"/>
          <w:szCs w:val="24"/>
          <w:u w:val="single"/>
          <w:lang w:val="nl-NL"/>
        </w:rPr>
      </w:pPr>
      <w:r>
        <w:rPr>
          <w:rFonts w:cs=".VnTime;Courier New"/>
          <w:b/>
          <w:bCs/>
          <w:sz w:val="24"/>
          <w:szCs w:val="24"/>
          <w:lang w:val="nl-NL"/>
        </w:rPr>
        <w:t xml:space="preserve">THÔNG </w:t>
      </w:r>
      <w:r>
        <w:rPr>
          <w:b/>
          <w:bCs/>
          <w:sz w:val="24"/>
          <w:szCs w:val="24"/>
          <w:lang w:val="nl-NL"/>
        </w:rPr>
        <w:t>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19 - 2020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95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98"/>
        <w:gridCol w:w="3392"/>
        <w:gridCol w:w="47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tuổi 24 – 36 tháng,  trẻ phải đạt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rẻ trai: nặng 14.7kg; cao 96.5c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Trẻ gái: nặng 13.9kg; cao 95.6c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uối 3 – 4 tuổi,  trẻ phải đạt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 Trẻ trai: nặng 12.9kg đến 16.7kg; cao 94.4cm đến 102.9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 Trẻ gái: nặng 12.6kg đến 16kg; cao 93.5cm đến 101.6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uối 4 – 5 tuổi,  trẻ phải đạt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 Trẻ trai: nặng 14.4kg đến 18.7kg; cao 100.7cm đến 109.9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 Trẻ gái: nặng 13.8kg đến 17.7kg; cao 99.3cm đến 108.4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uối 5 – 6 tuổi,  trẻ phải đạt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 Trẻ trai: nặng 16kg đến 20.7kg; cao 106.4cm đến 116.1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+ Trẻ gái: nặng 15kg đến 19.5kg; cao 104.8cm đến 114.6c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năng lực và hành vi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thích nghi với chế độ sinh hoạ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một số thói quen tốt trong ăn uống, vệ sinh cá nhân, giữ gìn sức khỏe và an toà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vận động bò, đi, chạy, nhảy, thăng bằng đúng theo độ tuổi và khả năng của tr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ước đầu biết phối hợp vận động cùng trẻ khác, phấn khởi và hào hứng vận độ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cử động khéo léo của bàn tay, ngón tay và khả năng phối hợp thị giác, thính giác với vận độ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làm một số việc đơn giản tự phục vụ trong ăn, ngủ và vệ sinh cá nhâ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ích tò mò tìm hiểu, khám phá thế giới xung qua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nhận biết sự vật, hiện tượng bằng các giác qu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quan sát, nhận xét và diễn đạt hiểu biết bằng những câu đơn giả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một số hiểu biết ban đầu về các sự vật, hiện tượng gần gũi quen thuộc với tr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hiểu lời nói đơn giản của những  người gần gũ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cảm nhận vần điệu, nhịp điệu, ngữ điệu của câu thơ, lời nói giao tiế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giao tiếp bằng lời nói với những người xung qua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ạnh dạn, hồn nhiên, lễ phép trong giao tiế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cảm nhận và biểu lộ cảm xúc của bản thân với người khác, với sự vật hiện tượng gần gũi xung qua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gắn bó với người thân, biết làm theo sự chỉ dẫn của người lớ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thể hiện cảm xúc qua: tô màu, vẽ, nặn, xé dán, múa há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tính tự tin và tự lực trong thực hiện một số hoạt động đơn giản hàng ngày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nhận biết, phân biệt một số thực phẩm thông th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ó một số hiểu biết về ích lợi của thực phẩm và tác dụng của việc ăn uống đối vối sức khỏ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một số nề nếp thói quen tốt trong ăn uống, phòng bệnh, giữ gìn vệ sinh môi trườ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cách bảo vệ và giữ gìn vệ sinh thân thể. Biết và tránh xa nơi nguy hiể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thực hiện một số công việc tự phục vụ trong sinh hoạt hàng ngà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một số hiểu biết về ích lợi của việc luyện tập vận động đối với sự phát triển cơ thể và bảo vệ sức khỏ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thực hiện các vận động một cách tự tin và khéo lé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phối hợp vận động cùng trẻ khác. Hào hứng tham gia vào phát triển thể lự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sử dụng một số đồ dùng trong vui chơi, học tập, sinh hoạ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ích tò mò, ham hiểu biết, tích cực tìm tòi, khám phá các sự vật, hiện tượng xung qua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quan sát, so sánh, phân loại, phán đoán, chú ý, ghi nhớ có chủ định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diễn đạt sự hiểu biết bằng các cách khác nhau (bằng hành động, hình ảnh, bằng lời nói…)</w:t>
            </w:r>
            <w:r>
              <w:rPr>
                <w:rFonts w:cs="VNI-Times" w:ascii="VNI-Times" w:hAnsi="VNI-Times"/>
                <w:sz w:val="24"/>
                <w:szCs w:val="24"/>
              </w:rPr>
              <w:t xml:space="preserve"> vaø </w:t>
            </w:r>
            <w:r>
              <w:rPr>
                <w:sz w:val="24"/>
                <w:szCs w:val="24"/>
              </w:rPr>
              <w:t>ngôn ngữ nói là chủ yế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phát hiện và giải quyết 1 số vấn đề đơn giản theo những cách khác nha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một số hiểu biết ban đầu về cơ thể con người, cây cối, con vật, đồ vật, 1 số hiện tượng tự nhiên, xã hội và 1 số biểu tượng ban đầu về toá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lắng nghe, hiểu và truyền đạt thông tin bằng nhiều cách khác nhau( lời nói, nét mặt, vận động, ký hiệ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diễn đạt mạch lạc và giao tiếp có văn hoá trong cuộc sống hàng ngà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1 số kỹ năng cần thiết chuẩn bị cho việc đọc và viế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cảm nhận vẻ đẹp trong thiên nhiên, cuộc sống và trong tác phẩm nghệ thuậ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thể hiện cảm xúc, sáng tạo trong các hoạt động âm nhạc, tạo hì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Yêu thích, hào hứng tham gia vào các hoạt động nghệ thuậ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hả năng cảm nhận và biểu lộ các trạng thái xúc cảm, tình cảm với con người, sự vật và hiện tượng gần gũi xung qua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1 số phẩm chất cá nhân: mạnh dạn, tự tin, tự lực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sz w:val="24"/>
                <w:szCs w:val="24"/>
              </w:rPr>
              <w:t>- Có 1 số kỹ năng sống: tôn trọng, hợp tác, thân thiện, đồng cảm với mọi người, thực hiện các quy tắc, quy định đơn giản trong cuộc sống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ương trình chăm sóc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à cơ sở giáo dục tuân thủ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ương trình giáo dục mầm non </w:t>
            </w:r>
            <w:r>
              <w:rPr>
                <w:i/>
                <w:sz w:val="24"/>
                <w:szCs w:val="24"/>
                <w:lang w:val="nl-NL"/>
              </w:rPr>
              <w:t>(Ban hành kèm theo Thông t</w:t>
            </w:r>
            <w:r>
              <w:rPr>
                <w:i/>
                <w:sz w:val="24"/>
                <w:szCs w:val="24"/>
                <w:lang w:val="nl-NL"/>
              </w:rPr>
              <w:t>ư</w:t>
            </w:r>
            <w:r>
              <w:rPr>
                <w:i/>
                <w:sz w:val="24"/>
                <w:szCs w:val="24"/>
                <w:lang w:val="nl-NL"/>
              </w:rPr>
              <w:t xml:space="preserve">  số: 17  /2009/TT-BGDĐT </w:t>
            </w:r>
            <w:r>
              <w:rPr>
                <w:i/>
                <w:spacing w:val="-6"/>
                <w:sz w:val="24"/>
                <w:szCs w:val="24"/>
                <w:lang w:val="nl-NL"/>
              </w:rPr>
              <w:t>ngày  25  tháng 7  năm 2009 của Bộ trưởng Bộ Giáo dục và Đào tạo)</w:t>
            </w:r>
            <w:r>
              <w:rPr>
                <w:sz w:val="24"/>
                <w:szCs w:val="24"/>
                <w:lang w:val="nl-NL"/>
              </w:rPr>
              <w:t xml:space="preserve">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Chương trình giáo dục mầm n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nl-NL"/>
              </w:rPr>
              <w:t>(Ban hành kèm theo Thông t</w:t>
            </w:r>
            <w:r>
              <w:rPr>
                <w:i/>
                <w:sz w:val="24"/>
                <w:szCs w:val="24"/>
                <w:lang w:val="nl-NL"/>
              </w:rPr>
              <w:t>ư</w:t>
            </w:r>
            <w:r>
              <w:rPr>
                <w:i/>
                <w:sz w:val="24"/>
                <w:szCs w:val="24"/>
                <w:lang w:val="nl-NL"/>
              </w:rPr>
              <w:t xml:space="preserve">  số: 17  /2009/TT-BGDĐT </w:t>
            </w:r>
            <w:r>
              <w:rPr>
                <w:i/>
                <w:spacing w:val="-6"/>
                <w:sz w:val="24"/>
                <w:szCs w:val="24"/>
                <w:lang w:val="nl-NL"/>
              </w:rPr>
              <w:t>ngày  25  tháng 7  năm 2009 của Bộ trưởng Bộ Giáo dục và Đào tạo)</w:t>
            </w:r>
            <w:r>
              <w:rPr>
                <w:sz w:val="24"/>
                <w:szCs w:val="24"/>
                <w:lang w:val="nl-NL"/>
              </w:rPr>
              <w:t xml:space="preserve">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m bảo đủ điều kiện cơ sở vật chất, trang thiết bị, CB-GV-CNV đạt chuẩn phục vụ cho công tác chăm sóc giáo dục tr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m bảo đủ điều kiện cơ sở vật chất, trang thiết bị, CB-GV-CNV đạt chuẩn phục vụ cho công tác chăm sóc giáo dục trẻ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Bình Trưng Đông, ngày 20 tháng 09 năm 201</w:t>
      </w:r>
      <w:r>
        <w:rPr>
          <w:i/>
          <w:sz w:val="24"/>
          <w:szCs w:val="24"/>
          <w:lang w:val="en-US"/>
        </w:rPr>
        <w:t>9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</w:t>
      </w:r>
      <w:r>
        <w:rPr>
          <w:b/>
          <w:sz w:val="24"/>
          <w:szCs w:val="24"/>
          <w:lang w:val="nl-NL"/>
        </w:rPr>
        <w:t>Lê Thị Thúy Vân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ind w:left="-560" w:hanging="0"/>
        <w:rPr/>
      </w:pPr>
      <w:r>
        <w:rPr>
          <w:i/>
          <w:sz w:val="24"/>
          <w:szCs w:val="24"/>
          <w:lang w:val="nl-NL"/>
        </w:rPr>
        <w:t xml:space="preserve">       </w:t>
      </w:r>
      <w:r>
        <w:rPr>
          <w:i/>
          <w:sz w:val="24"/>
          <w:szCs w:val="24"/>
          <w:lang w:val="nl-NL"/>
        </w:rPr>
        <w:t>(Kèm theo Thông tư số 09/2009/TT-BGDĐT ngày 07 tháng 5 năm 2009 của 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quan quản lý cấp trên trực tiếp): Phòng Giáo Dục và Đào Tạo Quận 2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sở giáo dục)</w:t>
      </w:r>
      <w:r>
        <w:rPr>
          <w:b/>
          <w:sz w:val="24"/>
          <w:szCs w:val="24"/>
          <w:lang w:val="nl-NL"/>
        </w:rPr>
        <w:t>: Trường Mầm non Sen Hồng</w:t>
      </w:r>
    </w:p>
    <w:p>
      <w:pPr>
        <w:pStyle w:val="Normal"/>
        <w:jc w:val="center"/>
        <w:rPr>
          <w:rFonts w:cs=".VnTime;Courier New"/>
          <w:b/>
          <w:b/>
          <w:bCs/>
          <w:sz w:val="24"/>
          <w:szCs w:val="24"/>
          <w:u w:val="single"/>
          <w:lang w:val="nl-NL"/>
        </w:rPr>
      </w:pPr>
      <w:r>
        <w:rPr>
          <w:rFonts w:cs=".VnTime;Courier New"/>
          <w:b/>
          <w:bCs/>
          <w:sz w:val="24"/>
          <w:szCs w:val="24"/>
          <w:lang w:val="nl-NL"/>
        </w:rPr>
        <w:t xml:space="preserve">THÔNG </w:t>
      </w:r>
      <w:r>
        <w:rPr>
          <w:b/>
          <w:bCs/>
          <w:sz w:val="24"/>
          <w:szCs w:val="24"/>
          <w:lang w:val="nl-NL"/>
        </w:rPr>
        <w:t>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19 - 2020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"/>
        <w:gridCol w:w="3213"/>
        <w:gridCol w:w="1202"/>
        <w:gridCol w:w="1366"/>
        <w:gridCol w:w="1007"/>
        <w:gridCol w:w="908"/>
        <w:gridCol w:w="959"/>
      </w:tblGrid>
      <w:tr>
        <w:trPr>
          <w:trHeight w:val="3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ổng số</w:t>
            </w:r>
            <w:r>
              <w:rPr>
                <w:b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hà tr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pt-BR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bình thườ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nhà tr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trẻ 3-36 thá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ương trình giáo dục nhà tr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mẫu giá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mẫu giá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ương trình giáo dục mẫu giá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Bình Trưng Đông, ngày 20 tháng 09 năm 201</w:t>
      </w:r>
      <w:r>
        <w:rPr>
          <w:i/>
          <w:sz w:val="24"/>
          <w:szCs w:val="24"/>
          <w:lang w:val="en-US"/>
        </w:rPr>
        <w:t>9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ộ Giáo dục và Đào tạ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ên cơ quan quản lý cấp trên trực tiếp): Phòng Giáo Dục và Đào Tạo Quận 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(Tên cơ sở giáo dục)</w:t>
      </w:r>
      <w:r>
        <w:rPr>
          <w:b/>
          <w:sz w:val="24"/>
          <w:szCs w:val="24"/>
        </w:rPr>
        <w:t>: Trường Mầm non Sen Hồng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.VnTime;Courier New"/>
          <w:b/>
          <w:b/>
          <w:bCs/>
          <w:sz w:val="24"/>
          <w:szCs w:val="24"/>
          <w:u w:val="single"/>
          <w:lang w:val="nl-NL"/>
        </w:rPr>
      </w:pPr>
      <w:r>
        <w:rPr>
          <w:rFonts w:cs=".VnTime;Courier New"/>
          <w:b/>
          <w:bCs/>
          <w:sz w:val="24"/>
          <w:szCs w:val="24"/>
          <w:lang w:val="nl-NL"/>
        </w:rPr>
        <w:t xml:space="preserve">THÔNG </w:t>
      </w:r>
      <w:r>
        <w:rPr>
          <w:b/>
          <w:bCs/>
          <w:sz w:val="24"/>
          <w:szCs w:val="24"/>
          <w:lang w:val="nl-NL"/>
        </w:rPr>
        <w:t>BÁO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Công khai thông tin cơ sở vật chất của cơ sở giáo dục mầm non, năm học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- 20</w:t>
      </w:r>
      <w:r>
        <w:rPr>
          <w:b/>
          <w:sz w:val="24"/>
          <w:szCs w:val="24"/>
          <w:lang w:val="en-US"/>
        </w:rPr>
        <w:t>2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52"/>
        <w:gridCol w:w="1688"/>
        <w:gridCol w:w="1679"/>
      </w:tblGrid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8" w:right="1100" w:hanging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0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.5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/1 trẻ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  <w:lang w:val="en-US"/>
              </w:rPr>
              <w:t xml:space="preserve">475 </w:t>
            </w:r>
            <w:r>
              <w:rPr>
                <w:bCs/>
                <w:iCs/>
                <w:spacing w:val="-4"/>
                <w:sz w:val="24"/>
                <w:szCs w:val="24"/>
              </w:rPr>
              <w:t>(m</w:t>
            </w:r>
            <w:r>
              <w:rPr>
                <w:bCs/>
                <w:iCs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pacing w:val="-4"/>
                <w:sz w:val="24"/>
                <w:szCs w:val="24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1 trẻ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bCs/>
                <w:iCs/>
                <w:spacing w:val="-4"/>
                <w:sz w:val="24"/>
                <w:szCs w:val="24"/>
              </w:rPr>
              <w:t>(m</w:t>
            </w:r>
            <w:r>
              <w:rPr>
                <w:bCs/>
                <w:iCs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pacing w:val="-4"/>
                <w:sz w:val="24"/>
                <w:szCs w:val="24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1 trẻ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  <w:r>
              <w:rPr>
                <w:bCs/>
                <w:iCs/>
                <w:spacing w:val="-4"/>
                <w:sz w:val="24"/>
                <w:szCs w:val="24"/>
              </w:rPr>
              <w:t>(m</w:t>
            </w:r>
            <w:r>
              <w:rPr>
                <w:bCs/>
                <w:iCs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pacing w:val="-4"/>
                <w:sz w:val="24"/>
                <w:szCs w:val="24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 trẻ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1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1 trẻ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máy vi tí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tivi/1lớp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ầu Video/1lớp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hiết bị khá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Giàn âm ly)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Đồ chơi ngoài trờ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b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ảng tương tá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7"/>
        <w:gridCol w:w="1174"/>
        <w:gridCol w:w="2455"/>
        <w:gridCol w:w="1205"/>
        <w:gridCol w:w="882"/>
        <w:gridCol w:w="1053"/>
      </w:tblGrid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iCs/>
                <w:sz w:val="24"/>
                <w:szCs w:val="24"/>
              </w:rPr>
              <w:t>m</w:t>
            </w:r>
            <w:r>
              <w:rPr>
                <w:b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Dùng cho giáo viên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Số </w:t>
            </w:r>
            <w:r>
              <w:rPr>
                <w:b/>
                <w:iCs/>
                <w:sz w:val="24"/>
                <w:szCs w:val="24"/>
              </w:rPr>
              <w:t>m</w:t>
            </w:r>
            <w:r>
              <w:rPr>
                <w:b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GV và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học sinh dùng chung nhà V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3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3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1 tr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/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8"/>
        <w:gridCol w:w="912"/>
        <w:gridCol w:w="9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</w:t>
      </w:r>
    </w:p>
    <w:p>
      <w:pPr>
        <w:pStyle w:val="Normal"/>
        <w:ind w:firstLine="567"/>
        <w:jc w:val="center"/>
        <w:rPr/>
      </w:pPr>
      <w:bookmarkStart w:id="0" w:name="OLE_LINK2"/>
      <w:bookmarkStart w:id="1" w:name="OLE_LINK1"/>
      <w:r>
        <w:rPr>
          <w:i/>
          <w:sz w:val="24"/>
          <w:szCs w:val="24"/>
          <w:lang w:val="nl-NL"/>
        </w:rPr>
        <w:t xml:space="preserve">                                                    </w:t>
      </w:r>
      <w:r>
        <w:rPr>
          <w:i/>
          <w:sz w:val="24"/>
          <w:szCs w:val="24"/>
          <w:lang w:val="nl-NL"/>
        </w:rPr>
        <w:t>Bình Trưng Đông</w:t>
      </w:r>
      <w:bookmarkEnd w:id="0"/>
      <w:bookmarkEnd w:id="1"/>
      <w:r>
        <w:rPr>
          <w:i/>
          <w:sz w:val="24"/>
          <w:szCs w:val="24"/>
          <w:lang w:val="nl-NL"/>
        </w:rPr>
        <w:t xml:space="preserve">, ngày 20 tháng 09 năm 2019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 </w:t>
      </w:r>
      <w:r>
        <w:rPr>
          <w:b/>
          <w:sz w:val="24"/>
          <w:szCs w:val="24"/>
          <w:lang w:val="nl-NL"/>
        </w:rPr>
        <w:t>Lê Thị Thúy Vân</w:t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(Tên cơ quan quản lý cấp trên trực tiếp): Phòng Giáo Dục và Đào Tạo Quận 2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(Tên cơ sở giáo dục)</w:t>
      </w:r>
      <w:r>
        <w:rPr>
          <w:b/>
          <w:sz w:val="24"/>
          <w:szCs w:val="24"/>
          <w:lang w:val="nl-NL"/>
        </w:rPr>
        <w:t xml:space="preserve">: Trường Mầm non Sen Hồng </w:t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                                         </w:t>
      </w:r>
    </w:p>
    <w:p>
      <w:pPr>
        <w:pStyle w:val="Normal"/>
        <w:jc w:val="center"/>
        <w:rPr>
          <w:rFonts w:cs=".VnTime;Courier New"/>
          <w:b/>
          <w:b/>
          <w:bCs/>
          <w:sz w:val="24"/>
          <w:szCs w:val="24"/>
          <w:u w:val="single"/>
          <w:lang w:val="nl-NL"/>
        </w:rPr>
      </w:pPr>
      <w:r>
        <w:rPr>
          <w:rFonts w:cs=".VnTime;Courier New"/>
          <w:b/>
          <w:bCs/>
          <w:sz w:val="24"/>
          <w:szCs w:val="24"/>
          <w:lang w:val="nl-NL"/>
        </w:rPr>
        <w:t xml:space="preserve">THÔNG </w:t>
      </w:r>
      <w:r>
        <w:rPr>
          <w:b/>
          <w:bCs/>
          <w:sz w:val="24"/>
          <w:szCs w:val="24"/>
          <w:lang w:val="nl-NL"/>
        </w:rPr>
        <w:t>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ủa cơ sở giáo dục mầm non, năm học 2019 - 2020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7"/>
        <w:gridCol w:w="592"/>
        <w:gridCol w:w="1767"/>
        <w:gridCol w:w="1325"/>
        <w:gridCol w:w="543"/>
        <w:gridCol w:w="555"/>
        <w:gridCol w:w="522"/>
        <w:gridCol w:w="578"/>
        <w:gridCol w:w="734"/>
        <w:gridCol w:w="710"/>
        <w:gridCol w:w="867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S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ổng số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giáo viên, </w:t>
            </w:r>
            <w:r>
              <w:rPr>
                <w:b/>
                <w:bCs/>
                <w:sz w:val="16"/>
                <w:szCs w:val="16"/>
              </w:rPr>
              <w:t>cán bộ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quản lý và </w:t>
            </w:r>
            <w:r>
              <w:rPr>
                <w:b/>
                <w:bCs/>
                <w:sz w:val="16"/>
                <w:szCs w:val="16"/>
              </w:rPr>
              <w:t xml:space="preserve"> nhân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Đang học đại học: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iCs/>
                <w:sz w:val="16"/>
                <w:szCs w:val="16"/>
              </w:rPr>
              <w:t>iáo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Đang học đại học: 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Cs/>
                <w:sz w:val="16"/>
                <w:szCs w:val="16"/>
              </w:rPr>
              <w:t>án bộ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quản l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ệu trưở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hiệu trưở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iCs/>
                <w:sz w:val="16"/>
                <w:szCs w:val="16"/>
              </w:rPr>
              <w:t>hân vi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ân viên văn th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ế toá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ủ qu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y t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hân viên t</w:t>
            </w:r>
            <w:r>
              <w:rPr>
                <w:sz w:val="16"/>
                <w:szCs w:val="16"/>
              </w:rPr>
              <w:t>hư việ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hân viên </w:t>
            </w:r>
            <w:r>
              <w:rPr>
                <w:sz w:val="16"/>
                <w:szCs w:val="16"/>
                <w:lang w:val="en-US"/>
              </w:rPr>
              <w:t>cấp dưỡ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hân viên </w:t>
            </w:r>
            <w:r>
              <w:rPr>
                <w:sz w:val="16"/>
                <w:szCs w:val="16"/>
                <w:lang w:val="en-US"/>
              </w:rPr>
              <w:t>phục v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hân viên </w:t>
            </w:r>
            <w:r>
              <w:rPr>
                <w:sz w:val="16"/>
                <w:szCs w:val="16"/>
                <w:lang w:val="en-US"/>
              </w:rPr>
              <w:t>bảo v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 xml:space="preserve">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  <w:lang w:val="nl-NL"/>
        </w:rPr>
        <w:t xml:space="preserve">                                                    </w:t>
      </w:r>
      <w:r>
        <w:rPr>
          <w:i/>
          <w:sz w:val="24"/>
          <w:szCs w:val="24"/>
          <w:lang w:val="nl-NL"/>
        </w:rPr>
        <w:t>Bình Trưng Đông, ngày 20 tháng 09 năm 2019</w:t>
      </w:r>
      <w:r>
        <w:rPr>
          <w:b/>
          <w:i/>
          <w:sz w:val="24"/>
          <w:szCs w:val="24"/>
          <w:lang w:val="nl-NL"/>
        </w:rPr>
        <w:t xml:space="preserve">   </w:t>
      </w:r>
      <w:r>
        <w:rPr>
          <w:i/>
          <w:sz w:val="24"/>
          <w:szCs w:val="24"/>
          <w:lang w:val="nl-NL"/>
        </w:rPr>
        <w:t xml:space="preserve">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</w:t>
      </w:r>
      <w:r>
        <w:rPr>
          <w:b/>
          <w:sz w:val="24"/>
          <w:szCs w:val="24"/>
          <w:lang w:val="nl-NL"/>
        </w:rPr>
        <w:t xml:space="preserve">Thủ trưởng đơn vị 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</w:t>
      </w:r>
      <w:r>
        <w:rPr>
          <w:b/>
          <w:sz w:val="24"/>
          <w:szCs w:val="24"/>
          <w:lang w:val="nl-NL"/>
        </w:rPr>
        <w:t>Lê Thị Thúy Vân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1:00Z</dcterms:created>
  <dc:creator>Thang</dc:creator>
  <dc:description/>
  <cp:keywords/>
  <dc:language>en-US</dc:language>
  <cp:lastModifiedBy>SENHONG05</cp:lastModifiedBy>
  <cp:lastPrinted>2019-10-03T07:20:00Z</cp:lastPrinted>
  <dcterms:modified xsi:type="dcterms:W3CDTF">2019-10-03T02:43:00Z</dcterms:modified>
  <cp:revision>172</cp:revision>
  <dc:subject/>
  <dc:title>BỘ GIÁO DỤC VÀ ĐÀO TẠO</dc:title>
</cp:coreProperties>
</file>